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номика 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н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оғары мект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еджмент кафедрасы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5В051100 – Маркетинг» мамандығына білім беру бағдарлам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Men 220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өктемгі семест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оқу ж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60"/>
              <w:gridCol w:w="567"/>
              <w:gridCol w:w="992"/>
              <w:gridCol w:w="992"/>
              <w:gridCol w:w="709"/>
              <w:gridCol w:w="1559"/>
              <w:gridCol w:w="1843"/>
            </w:tblGrid>
            <w:tr>
              <w:trPr>
                <w:trHeight w:val="265" w:hRule="atLeast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әннің 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ы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әннің ат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і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птадағы сағат сан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редиттер сан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CTS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әрі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к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аб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 22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ж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әріскер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умагазиева Алмира Галимжановн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фис-сағатта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mira.adia@mail.ru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лефондар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72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77 33 3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в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удитор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Семинар 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Досмбек А.Ж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фис-сағатта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aidana.dosmbek@gmail.com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дар 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72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77 33 3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удитор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адемиялық курс презентац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ы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урстың мақсаты - студенттердің заманауи басқарушылық ойлауын және ұйымның даму мақсаттарына жету үшін басқарушылық шешімдерді қабылдау мен іске асырудағы практикалық дағдыларын қалыптастыр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әнді оқу нәтижесінде студен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. тәжірибеде бөлім жұмысын жоспарлау және ұйымдастыру әдістерін қолдан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 ұйымдастырушылық басқару құрылымын құру және талда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. қызметкерлерді ынталандыру бойынша жұмыстар жүргіз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. кәсіптік қызметте іскери және басқарушылық қарым-қатынас әдістерін қолдан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 басқару әдістері жүйесін қолдана отырып, тиімді шешімдер қабылда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реквизи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ері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реквизи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ері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UU 3302 Басқарушылық есеп, BT3224</w:t>
                    <w:tab/>
                    <w:t>Басқарушылық талдау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реквизиттер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Pre 1111 Кәсіпкерлік, Mar 2204 Маркетинг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Әдебиеттер мен ресурстар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кон и др. Основы менеджмента. - М.: Издательство «Вильямс», 2016. – 672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Виханский О.С., Наумов А.И. Менеджмент: Учебник. – 2-е изд. – М.: «Экономистъ», 2014. – 576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фт Р. Менеджмент. 8-е изд./пер. с англ.под ред. С.К.Мордовина. – СПб.: Питер, 2009. – 800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кер П., МакьяреллоДж.А. Менеджмент. – М., 2010. – 704 с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ханский О.С., Наумов А.И. Практикум по курсу «Менеджмент». - М.: «Экономистъ», 2004. – 288 с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undamentals of management / Stephen P. Robbins . . . [et al.]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—7th Cdn. ed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Онлайн қолжетімді</w:t>
                  </w: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Үй жұмыстары мен жобаларды орындауда қолданылатын «Коммерциялық кәсіпкерлік» курсы бойынша қосымша оқу материалы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iver.kaznu.k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сайтындағы өзіңіздің парақшаңыздағы ПОӘК бөлімінен таба аласыз.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20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Shorttext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ЖОО-ды моральдық және этикалық құндылықтардың контексінде академиялық саясат курсы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кадемиялық жүргізу ережелері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Сабақта міндетті болуы, кешігуге жол берме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Мұғалімді ескертусіз сабаұта болмау немесе кешігу 0 баллмен бағаланад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(СӨЖ, аралық бақылау үшін)  жобалар мен емтихандарды өз уақытында орындау.  Жұмысты өз уақытында тапсырмаған жағдайда айыппұл баллды шегере отырып бағаланад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Үй жұмысы немесе жоба орындау тиісті мерзімдері университеттің академиялық саясатына сәйкес (мысалы, т.б. ауру, төтенше жағдайлар, авариялық жағдайлар, белгісіз жағдайлар) мән-жайлар болмаған жағдайда ұзартылуы мүмкі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кадемиялық құндылықта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кадемиялық адалдық пен тұтастығы; барлық тапсырмаларды өз бетінше орындау, плагиат жол бермеу, қолдан, шпаргалка пайдалану, оқытушыға құрметсіз қарым қатынас, алдау, білімді бақылаудың барлық кезеңдерінде алдау; аудио және бейнемагнитофондар қолдану және сыныпта мобильді құрылғыларды пайдалану (ҚазҰУ студентінің ар намыс кодексі) рұқсат етілмейді.</w:t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Мүмкіндігі шектеулі студенттер келесі электрондық мекен-жайы және телефон бойынша көмек ала алады: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kk-KZ"/>
                      </w:rPr>
                      <w:t>almyra.zhumagazieva@gmail.co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ағалау саясаты және аттестаттау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ритерийлік бағала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уммативті бағала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дәрісханадағы белсенді жұмысы мен қатысуын бағалау; орындаған тапсырмаларын бағалау, СӨЖ (жоба/кейс/ бағдарламалар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Курстың оқу мазмұнын жүзеге асыру кестесі</w:t>
      </w:r>
      <w:r>
        <w:rPr/>
        <w:t>:</w:t>
      </w:r>
    </w:p>
    <w:tbl>
      <w:tblPr>
        <w:tblW w:w="100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97"/>
        <w:gridCol w:w="1001"/>
        <w:gridCol w:w="20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МОДУЛЬ. ҰЙЫМ ЖӘНЕ БАСҚАРУ ҮДЕРІСІНІҢ ЭЛЕМЕНТТЕРІ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Ұйым және басқарушылық қызметтің сипаттам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сабақ. Менеджмент қызмет түрі 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әріс. Басқарушылық ой эволюция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. Менеджмент эволюция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Ұйымның ішкі және сыртқы ортала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сабақ. Ұйым түсінігі мен түрл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практикалық сабақ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М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. БАЙЛАНЫСТЫРУШЫ ҮДЕРІСТЕР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л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практикалық сабақ. Ұйымдағы байланыс жасау және менеджме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зық менеджер» тапсырмасын тапсыру (эсс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Ж  қорғау және қабылда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Басқарушылық шешімдерді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қ. Менеджмент процесіндегі басқарушылық шешімд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МОДУЛЬ. МЕНЕДЖМЕНТ ФУНКЦИЯЛАР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практикалық сабақ. Менеджмент жүйесіндегі стратегиялық және тактикалық 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kk-KZ"/>
              </w:rPr>
              <w:t>дәріс.</w:t>
            </w:r>
            <w:r>
              <w:rPr>
                <w:lang w:val="en-US"/>
              </w:rPr>
              <w:t xml:space="preserve"> </w:t>
            </w:r>
            <w:r>
              <w:rPr/>
              <w:t>Ұйымдастыру</w:t>
            </w:r>
            <w:r>
              <w:rPr>
                <w:lang w:val="en-US"/>
              </w:rPr>
              <w:t xml:space="preserve"> </w:t>
            </w:r>
            <w:r>
              <w:rPr/>
              <w:t>басқару</w:t>
            </w:r>
            <w:r>
              <w:rPr>
                <w:lang w:val="en-US"/>
              </w:rPr>
              <w:t xml:space="preserve"> </w:t>
            </w:r>
            <w:r>
              <w:rPr/>
              <w:t>функциясы</w:t>
            </w:r>
            <w:r>
              <w:rPr>
                <w:lang w:val="en-US"/>
              </w:rPr>
              <w:t xml:space="preserve"> </w:t>
            </w:r>
            <w:r>
              <w:rPr/>
              <w:t>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 практикалық сабақ. Өкілеттіліктердің өзара әрекетін ұйымдасты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9 </w:t>
            </w:r>
            <w:r>
              <w:rPr>
                <w:lang w:val="kk-KZ"/>
              </w:rPr>
              <w:t xml:space="preserve">дәріс. </w:t>
            </w:r>
            <w:r>
              <w:rPr/>
              <w:t>Менеджментте қызметтерді мотивация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 практикалық сабақ. Мотивацияның мазмұндылық және процессуалдық теория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lang w:val="kk-KZ"/>
              </w:rPr>
              <w:t xml:space="preserve">СОӨЖ 4. </w:t>
            </w:r>
            <w:r>
              <w:rPr>
                <w:lang w:val="kk-KZ"/>
              </w:rPr>
              <w:t>СӨЖ бойынша кеңес бе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жүйесіндегі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практикалық сабақ. Бақылаудың мінез-құлықтық аспектіл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роцесі (нақты компанияны зерттеу негізінде презентац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5. СӨЖ  қорғау және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dterm Exa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МОДУЛЬ. ТОПТЫҚ ДИНАМИКА ЖӘНЕ КӨШБАСШЫЛЫҚ. ДАУЛАРДЫ ЖӘНЕ ӨЗГЕРІСТЕРДІ БАСҚАРУ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дәріс. Топтық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практикалық сабақ. Адамның қызметін басқару және топты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шылық: билік және ықп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практикалық сабақ. Биліктің және ықпал етудің форма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ӨЖ.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ӨЖ тақырыбын таңдау және түсінд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дәріс. Көшбасшылық теория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практикалық сабақ. Көшбасшылықтың стильд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. Дауды және стресстерді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практикалық сабақ. Дау-ж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анжалдың функционалды және дисфункционалды салдар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Таңдалған тақырыптарға сәйкес зерттеу жұмыстары 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анауи көшбасшының сапасы, стильдері және функция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7. СӨЖ қорғау және қабылд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дәріс. Өзгерістерді басқа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практикалық сабақ. Ұйымдық өзгерістерді басқарудың модельд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қорытынды бағас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2553"/>
        <w:gridCol w:w="223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ЖБжМ дек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    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ева Р.К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</w:p>
        </w:tc>
      </w:tr>
      <w:tr>
        <w:trPr>
          <w:trHeight w:val="54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еңес төрайы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к., доцент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</w:tc>
      </w:tr>
      <w:tr>
        <w:trPr>
          <w:trHeight w:val="8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еджмент және маркетинг» кафедрасының меңгерушіс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</w:t>
              <w:tab/>
              <w:t xml:space="preserve">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гинбаева А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оқушы, М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 оқытуш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азиева А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horttext">
    <w:name w:val="short_text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Go">
    <w:name w:val="go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yra.zhumagazi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8:00Z</dcterms:created>
  <dc:creator>Жулдыз</dc:creator>
  <dc:description/>
  <cp:keywords/>
  <dc:language>en-US</dc:language>
  <cp:lastModifiedBy>Admin</cp:lastModifiedBy>
  <dcterms:modified xsi:type="dcterms:W3CDTF">2020-02-11T17:28:00Z</dcterms:modified>
  <cp:revision>2</cp:revision>
  <dc:subject/>
  <dc:title/>
</cp:coreProperties>
</file>